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99" w:leader="none"/>
        </w:tabs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40005</wp:posOffset>
                </wp:positionV>
                <wp:extent cx="9446895" cy="463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595"/>
                              <w:gridCol w:w="2814"/>
                            </w:tblGrid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UMNADO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84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MAS DE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884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CHAS DE EXPOSI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GRUPO1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aquelín, Vaitiare y Yamila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l Romanticismo: rasgos generales. Desarrollo del romanticismo en España. Características de la literatura romántica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GRUPO 2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Nacho, Giovanni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a prosa en el romanticismo. Mariano José de Larra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 xml:space="preserve">GRUPO 3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Zayra, Abenaura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írica romántica. José de Espronceda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 xml:space="preserve">GRUPO 4: </w:t>
                                  </w:r>
                                  <w:r>
                                    <w:rPr>
                                      <w:b/>
                                    </w:rPr>
                                    <w:t>Kirian, Adjona y Diego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 lírica romántica. Gustavo Adolfo Bécquer.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GRUPO 5:</w:t>
                                  </w:r>
                                  <w:r>
                                    <w:rPr>
                                      <w:b/>
                                    </w:rPr>
                                    <w:t>Carlos, Elihú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tro del romanticismo. Duque de Rivas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 xml:space="preserve">GRUPO 6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mián y Xavi. 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tro del romanticismo. José Zorrilla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 xml:space="preserve">GRUPO 7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Yaiza, Adriana y Selene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l Realismo: rasgos generales. Desarrollo del Realismo en España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 xml:space="preserve">GRUPO 8: </w:t>
                                  </w:r>
                                  <w:r>
                                    <w:rPr>
                                      <w:b/>
                                    </w:rPr>
                                    <w:t>Chiqui, José Gabriel, Gabriel y Carla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 Naturalismo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de 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SERVACIONES: </w:t>
                                  </w:r>
                                  <w:r>
                                    <w:rPr/>
                                    <w:t>El trabajo es grupal; se deben  respetar las pautas en su  presentación, así como su estructura (introducción-presentación, contenido-desarrollo, conclusión-síntesis final-cita) y  utilizar alguno de los recursos de la aplicación genial.ly  citados en cl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85pt;height:365.15pt;mso-wrap-distance-left:7.05pt;mso-wrap-distance-right:7.05pt;mso-wrap-distance-top:0pt;mso-wrap-distance-bottom:0pt;margin-top:-3.15pt;mso-position-vertical-relative:text;margin-left:44.7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4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  <w:gridCol w:w="7595"/>
                        <w:gridCol w:w="2814"/>
                      </w:tblGrid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UMNADO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84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AS DE LITERATU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884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CHAS DE EXPOSI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RUPO1:</w:t>
                            </w:r>
                            <w:r>
                              <w:rPr>
                                <w:b/>
                              </w:rPr>
                              <w:t xml:space="preserve"> Jaquelín, Vaitiare y Yamila.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l Romanticismo: rasgos generales. Desarrollo del romanticismo en España. Características de la literatura romántica.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RUPO 2:</w:t>
                            </w:r>
                            <w:r>
                              <w:rPr>
                                <w:b/>
                              </w:rPr>
                              <w:t xml:space="preserve"> Nacho, Giovanni.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 prosa en el romanticismo. Mariano José de Larra.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 xml:space="preserve">GRUPO 3: </w:t>
                            </w:r>
                            <w:r>
                              <w:rPr>
                                <w:b/>
                              </w:rPr>
                              <w:t xml:space="preserve"> Zayra, Abenaura.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írica romántica. José de Espronceda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 xml:space="preserve">GRUPO 4: </w:t>
                            </w:r>
                            <w:r>
                              <w:rPr>
                                <w:b/>
                              </w:rPr>
                              <w:t>Kirian, Adjona y Diego.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lírica romántica. Gustavo Adolfo Bécquer.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GRUPO 5:</w:t>
                            </w:r>
                            <w:r>
                              <w:rPr>
                                <w:b/>
                              </w:rPr>
                              <w:t>Carlos, Elihú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tro del romanticismo. Duque de Rivas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 xml:space="preserve">GRUPO 6: </w:t>
                            </w:r>
                            <w:r>
                              <w:rPr>
                                <w:b/>
                              </w:rPr>
                              <w:t xml:space="preserve"> Damián y Xavi. 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tro del romanticismo. José Zorrilla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 xml:space="preserve">GRUPO 7: </w:t>
                            </w:r>
                            <w:r>
                              <w:rPr>
                                <w:b/>
                              </w:rPr>
                              <w:t xml:space="preserve"> Yaiza, Adriana y Selene.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l Realismo: rasgos generales. Desarrollo del Realismo en España.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 xml:space="preserve">GRUPO 8: </w:t>
                            </w:r>
                            <w:r>
                              <w:rPr>
                                <w:b/>
                              </w:rPr>
                              <w:t>Chiqui, José Gabriel, Gabriel y Carla</w:t>
                            </w:r>
                          </w:p>
                        </w:tc>
                        <w:tc>
                          <w:tcPr>
                            <w:tcW w:w="7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Naturalismo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de marzo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20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ERVACIONES: </w:t>
                            </w:r>
                            <w:r>
                              <w:rPr/>
                              <w:t>El trabajo es grupal; se deben  respetar las pautas en su  presentación, así como su estructura (introducción-presentación, contenido-desarrollo, conclusión-síntesis final-cita) y  utilizar alguno de los recursos de la aplicación genial.ly  citados en cla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720" w:right="76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/>
        <w:b/>
        <w:sz w:val="18"/>
        <w:szCs w:val="18"/>
      </w:rPr>
      <w:t>DPTO. DE LENGUA CASTELLANA Y LITERATURA                        GRUPOS DE TRABAJO 4º A</w:t>
      <w:tab/>
      <w:tab/>
      <w:tab/>
      <w:tab/>
      <w:tab/>
      <w:t xml:space="preserve">                    IES SAN MATÍAS     CURSO 2019-2020</w:t>
    </w:r>
  </w:p>
  <w:p>
    <w:pPr>
      <w:pStyle w:val="Header"/>
      <w:rPr>
        <w:rFonts w:eastAsia="Times New Roman"/>
        <w:b/>
        <w:b/>
        <w:sz w:val="18"/>
        <w:szCs w:val="18"/>
      </w:rPr>
    </w:pPr>
    <w:r>
      <w:rPr>
        <w:rFonts w:eastAsia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7:00:00Z</dcterms:created>
  <dc:creator>User</dc:creator>
  <dc:description/>
  <dc:language>en-US</dc:language>
  <cp:lastModifiedBy>Usuario de Windows</cp:lastModifiedBy>
  <dcterms:modified xsi:type="dcterms:W3CDTF">2020-03-07T17:00:00Z</dcterms:modified>
  <cp:revision>2</cp:revision>
  <dc:subject/>
  <dc:title>DPTO. DE LENGUA CASTELLANA Y LITERATURA                                           2º BACHILLERATO                                             IES SAN MATÍAS</dc:title>
</cp:coreProperties>
</file>